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ree utilities in this 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CAL.EXE    : Creates a bulletin for any area cod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BULL.EXE : Creates a comple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TEXT.EXE : Creates a complete text fi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ntax information run the exe with no perameters and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